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0.04.2016г.   № 2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Об окончании отопительного сез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регов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среднесуточной температуры наружного воздуха до +8ºС и выше и необходимостью ремонта газовой котельной и подготовки объектов теплоснабжения к следующему отопительному периоду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ректору МУП «БЖЭК» с 21 апреля 2016 года прекратить подачу тепловой энергии для нужд населения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ть необходимые мероприятия по ремонту газовой котельной и системы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9:00Z</dcterms:created>
  <dc:creator>OTK4</dc:creator>
  <dc:description/>
  <dc:language>en-US</dc:language>
  <cp:lastModifiedBy>Инженер</cp:lastModifiedBy>
  <cp:lastPrinted>2016-04-20T13:19:00Z</cp:lastPrinted>
  <dcterms:modified xsi:type="dcterms:W3CDTF">2016-04-20T08:19:00Z</dcterms:modified>
  <cp:revision>2</cp:revision>
  <dc:subject/>
  <dc:title/>
</cp:coreProperties>
</file>